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August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Augu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28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 Condu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yle L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ma Felt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00.9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 Conduc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yle L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ma Fel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911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0010</wp:posOffset>
                </wp:positionV>
                <wp:extent cx="1086485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3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528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Dr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1.6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Dr.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2460</wp:posOffset>
                </wp:positionH>
                <wp:positionV relativeFrom="paragraph">
                  <wp:posOffset>15240</wp:posOffset>
                </wp:positionV>
                <wp:extent cx="335915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990</wp:posOffset>
                </wp:positionH>
                <wp:positionV relativeFrom="paragraph">
                  <wp:posOffset>120650</wp:posOffset>
                </wp:positionV>
                <wp:extent cx="635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45085</wp:posOffset>
                </wp:positionV>
                <wp:extent cx="1097280" cy="379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3.55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2660015" cy="885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atalie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ian Martin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69.7pt;mso-wrap-distance-left:9.05pt;mso-wrap-distance-right:9.05pt;mso-wrap-distance-top:0pt;mso-wrap-distance-bottom:0pt;margin-top:6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atalie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ian Martinez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774700</wp:posOffset>
                </wp:positionV>
                <wp:extent cx="266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3057525</wp:posOffset>
                </wp:positionV>
                <wp:extent cx="16383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36576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365760</wp:posOffset>
                </wp:positionV>
                <wp:extent cx="10160" cy="163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0475</wp:posOffset>
                </wp:positionH>
                <wp:positionV relativeFrom="paragraph">
                  <wp:posOffset>397510</wp:posOffset>
                </wp:positionV>
                <wp:extent cx="0" cy="153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.3pt" to="599.25pt,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251460</wp:posOffset>
                </wp:positionV>
                <wp:extent cx="872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408305</wp:posOffset>
                </wp:positionV>
                <wp:extent cx="193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8385</wp:posOffset>
                </wp:positionH>
                <wp:positionV relativeFrom="paragraph">
                  <wp:posOffset>431800</wp:posOffset>
                </wp:positionV>
                <wp:extent cx="635" cy="3721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78295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nna Hef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1.65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enna Hef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925</wp:posOffset>
                </wp:positionH>
                <wp:positionV relativeFrom="paragraph">
                  <wp:posOffset>535940</wp:posOffset>
                </wp:positionV>
                <wp:extent cx="2581910" cy="4394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34.6pt;mso-wrap-distance-left:9.05pt;mso-wrap-distance-right:9.05pt;mso-wrap-distance-top:0pt;mso-wrap-distance-bottom:0pt;margin-top:42.2pt;mso-position-vertical-relative:text;margin-left:5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485390</wp:posOffset>
                </wp:positionV>
                <wp:extent cx="2667000" cy="7861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yrin Sy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vannah Kal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1.9pt;mso-wrap-distance-left:9.05pt;mso-wrap-distance-right:9.05pt;mso-wrap-distance-top:0pt;mso-wrap-distance-bottom:0pt;margin-top:195.7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yrin Sy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avannah Kal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3355</wp:posOffset>
                </wp:positionH>
                <wp:positionV relativeFrom="paragraph">
                  <wp:posOffset>1751330</wp:posOffset>
                </wp:positionV>
                <wp:extent cx="2633345" cy="4565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5.95pt;mso-wrap-distance-left:9.05pt;mso-wrap-distance-right:9.05pt;mso-wrap-distance-top:0pt;mso-wrap-distance-bottom:0pt;margin-top:137.9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171450</wp:posOffset>
                </wp:positionV>
                <wp:extent cx="1086485" cy="5219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13.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Hap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Hap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5210</wp:posOffset>
                </wp:positionH>
                <wp:positionV relativeFrom="paragraph">
                  <wp:posOffset>2376170</wp:posOffset>
                </wp:positionV>
                <wp:extent cx="3009265" cy="15557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22.5pt;mso-wrap-distance-left:9.05pt;mso-wrap-distance-right:9.05pt;mso-wrap-distance-top:0pt;mso-wrap-distance-bottom:0pt;margin-top:187.1pt;mso-position-vertical-relative:text;margin-left:4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2359025" cy="2844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9.2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gie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gie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685</wp:posOffset>
                </wp:positionH>
                <wp:positionV relativeFrom="paragraph">
                  <wp:posOffset>55245</wp:posOffset>
                </wp:positionV>
                <wp:extent cx="1229360" cy="3714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4.3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October 2025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20:41:00Z</dcterms:created>
  <dc:creator>Computing and Technology Services</dc:creator>
  <dc:description/>
  <cp:keywords/>
  <dc:language>en-US</dc:language>
  <cp:lastModifiedBy>Haerr, Terri</cp:lastModifiedBy>
  <cp:lastPrinted>2024-06-28T16:30:00Z</cp:lastPrinted>
  <dcterms:modified xsi:type="dcterms:W3CDTF">2025-10-07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