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5565</wp:posOffset>
                </wp:positionV>
                <wp:extent cx="3238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Jan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25pt;mso-wrap-distance-left:9.05pt;mso-wrap-distance-right:9.05pt;mso-wrap-distance-top:0pt;mso-wrap-distance-bottom:0pt;margin-top:5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22225</wp:posOffset>
                </wp:positionV>
                <wp:extent cx="215773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1pt;mso-wrap-distance-left:9.05pt;mso-wrap-distance-right:9.05pt;mso-wrap-distance-top:3.6pt;mso-wrap-distance-bottom:3.6pt;margin-top:1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62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0</wp:posOffset>
                </wp:positionV>
                <wp:extent cx="2900045" cy="1398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Conduct &amp; Community Responsi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hole Hughes-L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Manag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ana Fi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eena Bukow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arah Gr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mantha 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10.15pt;mso-wrap-distance-left:9.05pt;mso-wrap-distance-right:9.05pt;mso-wrap-distance-top:0pt;mso-wrap-distance-bottom:0pt;margin-top:8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Conduct &amp; Community Responsib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ichole Hughes-L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Manag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ana Fi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eena Bukow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arah Gra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amantha 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42545</wp:posOffset>
                </wp:positionV>
                <wp:extent cx="9525" cy="1108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/Assistan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f Students/Assistant 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-92075</wp:posOffset>
                </wp:positionV>
                <wp:extent cx="2546985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-7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-17780</wp:posOffset>
                </wp:positionV>
                <wp:extent cx="593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10160" cy="275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35560</wp:posOffset>
                </wp:positionV>
                <wp:extent cx="2359025" cy="704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55.45pt;mso-wrap-distance-left:9.05pt;mso-wrap-distance-right:9.05pt;mso-wrap-distance-top:0pt;mso-wrap-distance-bottom:0pt;margin-top:2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9945</wp:posOffset>
                </wp:positionH>
                <wp:positionV relativeFrom="paragraph">
                  <wp:posOffset>86995</wp:posOffset>
                </wp:positionV>
                <wp:extent cx="1086485" cy="521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ald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6.8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ald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39765</wp:posOffset>
                </wp:positionH>
                <wp:positionV relativeFrom="paragraph">
                  <wp:posOffset>98425</wp:posOffset>
                </wp:positionV>
                <wp:extent cx="30861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99695</wp:posOffset>
                </wp:positionV>
                <wp:extent cx="384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70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104140</wp:posOffset>
                </wp:positionV>
                <wp:extent cx="1086485" cy="521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ill Be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8.2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ill Be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0025</wp:posOffset>
                </wp:positionH>
                <wp:positionV relativeFrom="paragraph">
                  <wp:posOffset>78105</wp:posOffset>
                </wp:positionV>
                <wp:extent cx="2359025" cy="284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6.15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163830</wp:posOffset>
                </wp:positionV>
                <wp:extent cx="2660015" cy="1036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organ Shur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81.65pt;mso-wrap-distance-left:9.05pt;mso-wrap-distance-right:9.05pt;mso-wrap-distance-top:0pt;mso-wrap-distance-bottom:0pt;margin-top:12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organ Shu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560705</wp:posOffset>
                </wp:positionV>
                <wp:extent cx="179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679450</wp:posOffset>
                </wp:positionV>
                <wp:extent cx="193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60705</wp:posOffset>
                </wp:positionV>
                <wp:extent cx="10795" cy="249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3058160</wp:posOffset>
                </wp:positionV>
                <wp:extent cx="171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99123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42135</wp:posOffset>
                </wp:positionV>
                <wp:extent cx="160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16510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174625</wp:posOffset>
                </wp:positionV>
                <wp:extent cx="1016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5725</wp:posOffset>
                </wp:positionH>
                <wp:positionV relativeFrom="paragraph">
                  <wp:posOffset>412750</wp:posOffset>
                </wp:positionV>
                <wp:extent cx="635" cy="144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1275715</wp:posOffset>
                </wp:positionV>
                <wp:extent cx="219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1344930</wp:posOffset>
                </wp:positionV>
                <wp:extent cx="8890" cy="1712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344930</wp:posOffset>
                </wp:positionV>
                <wp:extent cx="1974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274955</wp:posOffset>
                </wp:positionV>
                <wp:extent cx="0" cy="1530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1.65pt" to="598.5pt,3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00</wp:posOffset>
                </wp:positionV>
                <wp:extent cx="2959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050415</wp:posOffset>
                </wp:positionV>
                <wp:extent cx="635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51435</wp:posOffset>
                </wp:positionV>
                <wp:extent cx="7943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00330</wp:posOffset>
                </wp:positionV>
                <wp:extent cx="1936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156970</wp:posOffset>
                </wp:positionV>
                <wp:extent cx="3346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2202815</wp:posOffset>
                </wp:positionV>
                <wp:extent cx="14179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18055</wp:posOffset>
                </wp:positionV>
                <wp:extent cx="635" cy="2203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218055</wp:posOffset>
                </wp:positionV>
                <wp:extent cx="635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1905</wp:posOffset>
                </wp:positionV>
                <wp:extent cx="2667000" cy="10109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i N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ustin 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am Ge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renden See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9.6pt;mso-wrap-distance-left:9.05pt;mso-wrap-distance-right:9.05pt;mso-wrap-distance-top:0pt;mso-wrap-distance-bottom:0pt;margin-top:100.1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ri N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ustin 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am Ge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renden See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265</wp:posOffset>
                </wp:positionH>
                <wp:positionV relativeFrom="paragraph">
                  <wp:posOffset>445135</wp:posOffset>
                </wp:positionV>
                <wp:extent cx="2655570" cy="4394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4.6pt;mso-wrap-distance-left:9.05pt;mso-wrap-distance-right:9.05pt;mso-wrap-distance-top:0pt;mso-wrap-distance-bottom:0pt;margin-top:35.05pt;mso-position-vertical-relative:text;margin-left:5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2485390</wp:posOffset>
                </wp:positionV>
                <wp:extent cx="2697480" cy="12928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lia Wal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SO Financials Business Admi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Heather Mars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ora Robi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ylor Ott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01.8pt;mso-wrap-distance-left:9.05pt;mso-wrap-distance-right:9.05pt;mso-wrap-distance-top:0pt;mso-wrap-distance-bottom:0pt;margin-top:195.7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ulia Wal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SO Financials Business Admi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Heather Mars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ora Robi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aylor Ott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130</wp:posOffset>
                </wp:positionH>
                <wp:positionV relativeFrom="paragraph">
                  <wp:posOffset>1751330</wp:posOffset>
                </wp:positionV>
                <wp:extent cx="2655570" cy="4565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5.95pt;mso-wrap-distance-left:9.05pt;mso-wrap-distance-right:9.05pt;mso-wrap-distance-top:0pt;mso-wrap-distance-bottom:0pt;margin-top:137.9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74495</wp:posOffset>
                </wp:positionV>
                <wp:extent cx="1229360" cy="3714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Mur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13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553085</wp:posOffset>
                </wp:positionV>
                <wp:extent cx="1097280" cy="3797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43.55pt;mso-position-vertical-relative:text;margin-left:3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109980</wp:posOffset>
                </wp:positionV>
                <wp:extent cx="1037590" cy="469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Ke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pt;mso-wrap-distance-left:9.05pt;mso-wrap-distance-right:9.05pt;mso-wrap-distance-top:0pt;mso-wrap-distance-bottom:0pt;margin-top:87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Ke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735</wp:posOffset>
                </wp:positionH>
                <wp:positionV relativeFrom="paragraph">
                  <wp:posOffset>2376170</wp:posOffset>
                </wp:positionV>
                <wp:extent cx="2942590" cy="16891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Scha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ly H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Deaf/Hard of Hearing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Coordinator of Exams/Text Conversio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Bu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ssistant 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3pt;mso-wrap-distance-left:9.05pt;mso-wrap-distance-right:9.05pt;mso-wrap-distance-top:0pt;mso-wrap-distance-bottom:0pt;margin-top:187.1pt;mso-position-vertical-relative:text;margin-left:48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0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Scha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arly H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Deaf/Hard of Hearing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Coordinator of Exams/Text Conversio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Bu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ssistant 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2485390</wp:posOffset>
                </wp:positionV>
                <wp:extent cx="1349375" cy="3562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ie Ki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95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si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826770</wp:posOffset>
                </wp:positionV>
                <wp:extent cx="1086485" cy="5029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65.1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433955</wp:posOffset>
                </wp:positionV>
                <wp:extent cx="1349375" cy="6470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9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Updated 12/20/2024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17:00Z</dcterms:created>
  <dc:creator>Computing and Technology Services</dc:creator>
  <dc:description/>
  <cp:keywords/>
  <dc:language>en-US</dc:language>
  <cp:lastModifiedBy>Keller, Maren</cp:lastModifiedBy>
  <cp:lastPrinted>2024-06-28T16:30:00Z</cp:lastPrinted>
  <dcterms:modified xsi:type="dcterms:W3CDTF">2025-01-02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b020499245a3117a8ec1578deeacba0ee4c690f9d8332bf564043632d1d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