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75565</wp:posOffset>
                </wp:positionV>
                <wp:extent cx="32385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an of Student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ganizational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ffective Jul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4.25pt;mso-wrap-distance-left:9.05pt;mso-wrap-distance-right:9.05pt;mso-wrap-distance-top:0pt;mso-wrap-distance-bottom:0pt;margin-top:5.9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an of Student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rganizational Ch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ffective Jul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124460</wp:posOffset>
                </wp:positionH>
                <wp:positionV relativeFrom="paragraph">
                  <wp:posOffset>22225</wp:posOffset>
                </wp:positionV>
                <wp:extent cx="2157730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625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6.1pt;mso-wrap-distance-left:9.05pt;mso-wrap-distance-right:9.05pt;mso-wrap-distance-top:3.6pt;mso-wrap-distance-bottom:3.6pt;margin-top:1.7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625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101600</wp:posOffset>
                </wp:positionV>
                <wp:extent cx="2900045" cy="1281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 Condu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ice Bl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n Steven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 McMur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 Conduct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ichole Hughes-L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ffice Manage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iana Fi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yle La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mma Felt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00.9pt;mso-wrap-distance-left:9.05pt;mso-wrap-distance-right:9.05pt;mso-wrap-distance-top:0pt;mso-wrap-distance-bottom:0pt;margin-top:8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 Conduc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nice Bl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nior 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en Steven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n McMur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 Conduct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ichole Hughes-L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ffice Manage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riana Fi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yle La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mma Felt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1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6048375</wp:posOffset>
                </wp:positionH>
                <wp:positionV relativeFrom="paragraph">
                  <wp:posOffset>42545</wp:posOffset>
                </wp:positionV>
                <wp:extent cx="9525" cy="911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616200" cy="56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al Offic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of Students/Assistant 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. Andy Mor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44.3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al Offic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an of Students/Assistant 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r. Andy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-92075</wp:posOffset>
                </wp:positionV>
                <wp:extent cx="2546985" cy="75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 Division of Students Affairs supervision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enter for Civic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ulticultura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59.5pt;mso-wrap-distance-left:9.05pt;mso-wrap-distance-right:9.05pt;mso-wrap-distance-top:0pt;mso-wrap-distance-bottom:0pt;margin-top:-7.2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ther Division of Students Affairs supervision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Center for Civic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ulticultur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-17780</wp:posOffset>
                </wp:positionV>
                <wp:extent cx="593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-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10160" cy="275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9945</wp:posOffset>
                </wp:positionH>
                <wp:positionV relativeFrom="paragraph">
                  <wp:posOffset>80010</wp:posOffset>
                </wp:positionV>
                <wp:extent cx="1086485" cy="521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ald 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6.3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ald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265</wp:posOffset>
                </wp:positionH>
                <wp:positionV relativeFrom="paragraph">
                  <wp:posOffset>35560</wp:posOffset>
                </wp:positionV>
                <wp:extent cx="2359025" cy="528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Managem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Tho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n Give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41.65pt;mso-wrap-distance-left:9.05pt;mso-wrap-distance-right:9.05pt;mso-wrap-distance-top:0pt;mso-wrap-distance-bottom:0pt;margin-top:2.8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ase Management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oseph Tho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n Give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12460</wp:posOffset>
                </wp:positionH>
                <wp:positionV relativeFrom="paragraph">
                  <wp:posOffset>15240</wp:posOffset>
                </wp:positionV>
                <wp:extent cx="335915" cy="8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</wp:posOffset>
                </wp:positionV>
                <wp:extent cx="3848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6990</wp:posOffset>
                </wp:positionH>
                <wp:positionV relativeFrom="paragraph">
                  <wp:posOffset>120650</wp:posOffset>
                </wp:positionV>
                <wp:extent cx="635" cy="144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39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70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780</wp:posOffset>
                </wp:positionH>
                <wp:positionV relativeFrom="paragraph">
                  <wp:posOffset>45085</wp:posOffset>
                </wp:positionV>
                <wp:extent cx="1097280" cy="3797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en K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9pt;mso-wrap-distance-left:9.05pt;mso-wrap-distance-right:9.05pt;mso-wrap-distance-top:0pt;mso-wrap-distance-bottom:0pt;margin-top:3.55pt;mso-position-vertical-relative:text;margin-left:3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en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1920</wp:posOffset>
                </wp:positionH>
                <wp:positionV relativeFrom="paragraph">
                  <wp:posOffset>86360</wp:posOffset>
                </wp:positionV>
                <wp:extent cx="2660015" cy="11360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adership Education and Develop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ashay Den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ogram Coordinato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Britt Koti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atalie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ian Martine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89.45pt;mso-wrap-distance-left:9.05pt;mso-wrap-distance-right:9.05pt;mso-wrap-distance-top:0pt;mso-wrap-distance-bottom:0pt;margin-top:6.8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adership Education and Develop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ashay Den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rogram Coordinato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Britt Koti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atalie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ian Martinez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560705</wp:posOffset>
                </wp:positionV>
                <wp:extent cx="179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774700</wp:posOffset>
                </wp:positionV>
                <wp:extent cx="266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560705</wp:posOffset>
                </wp:positionV>
                <wp:extent cx="10795" cy="249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3057525</wp:posOffset>
                </wp:positionV>
                <wp:extent cx="16383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991235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pt;margin-top:7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38240</wp:posOffset>
                </wp:positionH>
                <wp:positionV relativeFrom="paragraph">
                  <wp:posOffset>2003425</wp:posOffset>
                </wp:positionV>
                <wp:extent cx="297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1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842135</wp:posOffset>
                </wp:positionV>
                <wp:extent cx="160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2460</wp:posOffset>
                </wp:positionH>
                <wp:positionV relativeFrom="paragraph">
                  <wp:posOffset>365760</wp:posOffset>
                </wp:positionV>
                <wp:extent cx="5511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6238240</wp:posOffset>
                </wp:positionH>
                <wp:positionV relativeFrom="paragraph">
                  <wp:posOffset>365760</wp:posOffset>
                </wp:positionV>
                <wp:extent cx="10160" cy="1637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1275715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880100</wp:posOffset>
                </wp:positionH>
                <wp:positionV relativeFrom="paragraph">
                  <wp:posOffset>1344930</wp:posOffset>
                </wp:positionV>
                <wp:extent cx="8890" cy="1712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88990</wp:posOffset>
                </wp:positionH>
                <wp:positionV relativeFrom="paragraph">
                  <wp:posOffset>3057525</wp:posOffset>
                </wp:positionV>
                <wp:extent cx="2501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pt;margin-top:2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9">
                <wp:simplePos x="0" y="0"/>
                <wp:positionH relativeFrom="column">
                  <wp:posOffset>5682615</wp:posOffset>
                </wp:positionH>
                <wp:positionV relativeFrom="paragraph">
                  <wp:posOffset>1344930</wp:posOffset>
                </wp:positionV>
                <wp:extent cx="1974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0475</wp:posOffset>
                </wp:positionH>
                <wp:positionV relativeFrom="paragraph">
                  <wp:posOffset>397510</wp:posOffset>
                </wp:positionV>
                <wp:extent cx="0" cy="1530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.3pt" to="599.25pt,4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079500</wp:posOffset>
                </wp:positionV>
                <wp:extent cx="2959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050415</wp:posOffset>
                </wp:positionV>
                <wp:extent cx="635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01665</wp:posOffset>
                </wp:positionH>
                <wp:positionV relativeFrom="paragraph">
                  <wp:posOffset>251460</wp:posOffset>
                </wp:positionV>
                <wp:extent cx="8724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1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41">
                <wp:simplePos x="0" y="0"/>
                <wp:positionH relativeFrom="column">
                  <wp:posOffset>4425315</wp:posOffset>
                </wp:positionH>
                <wp:positionV relativeFrom="paragraph">
                  <wp:posOffset>408305</wp:posOffset>
                </wp:positionV>
                <wp:extent cx="1936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156970</wp:posOffset>
                </wp:positionV>
                <wp:extent cx="3346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2202815</wp:posOffset>
                </wp:positionV>
                <wp:extent cx="141795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17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7285</wp:posOffset>
                </wp:positionH>
                <wp:positionV relativeFrom="paragraph">
                  <wp:posOffset>2218055</wp:posOffset>
                </wp:positionV>
                <wp:extent cx="635" cy="2203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218055</wp:posOffset>
                </wp:positionV>
                <wp:extent cx="635" cy="24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1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1905</wp:posOffset>
                </wp:positionV>
                <wp:extent cx="2667000" cy="10109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ority and Fraternity Life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stant Dean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enna Hef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9.6pt;mso-wrap-distance-left:9.05pt;mso-wrap-distance-right:9.05pt;mso-wrap-distance-top:0pt;mso-wrap-distance-bottom:0pt;margin-top:100.15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rority and Fraternity Life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istant Dean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Jenna Hef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1925</wp:posOffset>
                </wp:positionH>
                <wp:positionV relativeFrom="paragraph">
                  <wp:posOffset>535940</wp:posOffset>
                </wp:positionV>
                <wp:extent cx="2581910" cy="4394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keting and Event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SB 38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rri Haer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34.6pt;mso-wrap-distance-left:9.05pt;mso-wrap-distance-right:9.05pt;mso-wrap-distance-top:0pt;mso-wrap-distance-bottom:0pt;margin-top:42.2pt;mso-position-vertical-relative:text;margin-left:5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keting and Event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SB 38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rri Haer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1925</wp:posOffset>
                </wp:positionH>
                <wp:positionV relativeFrom="paragraph">
                  <wp:posOffset>1202690</wp:posOffset>
                </wp:positionV>
                <wp:extent cx="2622550" cy="438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cement &amp; Special Event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y M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34.5pt;mso-wrap-distance-left:9.05pt;mso-wrap-distance-right:9.05pt;mso-wrap-distance-top:0pt;mso-wrap-distance-bottom:0pt;margin-top:94.7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cement &amp; Special Event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m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2485390</wp:posOffset>
                </wp:positionV>
                <wp:extent cx="2667000" cy="11099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tivities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SC 2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 Dea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Kate Pi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gram Coordina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SO Financials Business Admin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Heather Marsha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Administrator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ac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 –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yrin Sy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A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87.4pt;mso-wrap-distance-left:9.05pt;mso-wrap-distance-right:9.05pt;mso-wrap-distance-top:0pt;mso-wrap-distance-bottom:0pt;margin-top:195.7pt;mso-position-vertical-relative:text;margin-left:-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tivities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SC 22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stant Dea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Kate Pi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gram Coordina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SO Financials Business Admin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Heather Marsha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Administrator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ac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 –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yrin Sy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A –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3355</wp:posOffset>
                </wp:positionH>
                <wp:positionV relativeFrom="paragraph">
                  <wp:posOffset>1751330</wp:posOffset>
                </wp:positionV>
                <wp:extent cx="2633345" cy="4565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udents’ Attorne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SB 38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orne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Samantha Vazqu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35.95pt;mso-wrap-distance-left:9.05pt;mso-wrap-distance-right:9.05pt;mso-wrap-distance-top:0pt;mso-wrap-distance-bottom:0pt;margin-top:137.9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udents’ Attorne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SSB 38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ttorne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Samanth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830</wp:posOffset>
                </wp:positionH>
                <wp:positionV relativeFrom="paragraph">
                  <wp:posOffset>171450</wp:posOffset>
                </wp:positionV>
                <wp:extent cx="1086485" cy="5219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chelle Wh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1.1pt;mso-wrap-distance-left:9.05pt;mso-wrap-distance-right:9.05pt;mso-wrap-distance-top:0pt;mso-wrap-distance-bottom:0pt;margin-top:13.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chelle Wh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674495</wp:posOffset>
                </wp:positionV>
                <wp:extent cx="1229360" cy="3714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ssica Mur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9.25pt;mso-wrap-distance-left:9.05pt;mso-wrap-distance-right:9.05pt;mso-wrap-distance-top:0pt;mso-wrap-distance-bottom:0pt;margin-top:131.8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essica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6135</wp:posOffset>
                </wp:positionH>
                <wp:positionV relativeFrom="paragraph">
                  <wp:posOffset>1109980</wp:posOffset>
                </wp:positionV>
                <wp:extent cx="1037590" cy="469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mmie Hap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pt;mso-wrap-distance-left:9.05pt;mso-wrap-distance-right:9.05pt;mso-wrap-distance-top:0pt;mso-wrap-distance-bottom:0pt;margin-top:87.4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mmie Hap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5210</wp:posOffset>
                </wp:positionH>
                <wp:positionV relativeFrom="paragraph">
                  <wp:posOffset>2376170</wp:posOffset>
                </wp:positionV>
                <wp:extent cx="3009265" cy="1555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 Access and Accommodatio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l 30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e Director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rah Scha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ri Hene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by We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ly H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Deaf/Hard of Hearing Services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ggie Sn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ordinator of Accommodations Office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ex Grei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Coordinator of Exams/Text Conversion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P Bu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ordinator of Auxiliary Service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– Lyndi Ma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ministrative Assistant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th Brad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22.5pt;mso-wrap-distance-left:9.05pt;mso-wrap-distance-right:9.05pt;mso-wrap-distance-top:0pt;mso-wrap-distance-bottom:0pt;margin-top:187.1pt;mso-position-vertical-relative:text;margin-left:4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udent Access and Accommodatio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ell 30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e Director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arah Scha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ori Hene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bby We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arly H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Deaf/Hard of Hearing Services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aggie Sn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ordinator of Accommodations Office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lex Grei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Coordinator of Exams/Text Conversion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P Bu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ordinator of Auxiliary Services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– Lyndi Ma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ministrative Assistant –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eth B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9710</wp:posOffset>
                </wp:positionH>
                <wp:positionV relativeFrom="paragraph">
                  <wp:posOffset>117475</wp:posOffset>
                </wp:positionV>
                <wp:extent cx="2359025" cy="2844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ent and Family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2.4pt;mso-wrap-distance-left:9.05pt;mso-wrap-distance-right:9.05pt;mso-wrap-distance-top:0pt;mso-wrap-distance-bottom:0pt;margin-top:9.25pt;mso-position-vertical-relative:text;margin-left:5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ent and Famil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0870</wp:posOffset>
                </wp:positionH>
                <wp:positionV relativeFrom="paragraph">
                  <wp:posOffset>2485390</wp:posOffset>
                </wp:positionV>
                <wp:extent cx="1349375" cy="35623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ministrative A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ie Kir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05pt;mso-wrap-distance-left:9.05pt;mso-wrap-distance-right:9.05pt;mso-wrap-distance-top:0pt;mso-wrap-distance-bottom:0pt;margin-top:195.7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ministrative A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si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826770</wp:posOffset>
                </wp:positionV>
                <wp:extent cx="1086485" cy="5029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 Dean of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gie Mitch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9.6pt;mso-wrap-distance-left:9.05pt;mso-wrap-distance-right:9.05pt;mso-wrap-distance-top:0pt;mso-wrap-distance-bottom:0pt;margin-top:65.1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te Dean of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gie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433955</wp:posOffset>
                </wp:positionV>
                <wp:extent cx="1349375" cy="6470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SO Financials Business Adm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eather Marsh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BSC 2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50.95pt;mso-wrap-distance-left:9.05pt;mso-wrap-distance-right:9.05pt;mso-wrap-distance-top:0pt;mso-wrap-distance-bottom:0pt;margin-top:191.6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SO Financials Business Adm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eather Marsh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BSC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Updated July 2025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04:00Z</dcterms:created>
  <dc:creator>Computing and Technology Services</dc:creator>
  <dc:description/>
  <cp:keywords/>
  <dc:language>en-US</dc:language>
  <cp:lastModifiedBy>Haerr, Terri</cp:lastModifiedBy>
  <cp:lastPrinted>2024-06-28T16:30:00Z</cp:lastPrinted>
  <dcterms:modified xsi:type="dcterms:W3CDTF">2025-07-18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fb020499245a3117a8ec1578deeacba0ee4c690f9d8332bf564043632d1da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