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1846580</wp:posOffset>
                </wp:positionV>
                <wp:extent cx="10160" cy="234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pt;margin-top:1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4055</wp:posOffset>
                </wp:positionH>
                <wp:positionV relativeFrom="paragraph">
                  <wp:posOffset>4589145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3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48375</wp:posOffset>
                </wp:positionH>
                <wp:positionV relativeFrom="paragraph">
                  <wp:posOffset>1113790</wp:posOffset>
                </wp:positionV>
                <wp:extent cx="201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Updated 04/18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-152400</wp:posOffset>
                </wp:positionV>
                <wp:extent cx="3238500" cy="1101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April 18,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6.7pt;mso-wrap-distance-left:9.05pt;mso-wrap-distance-right:9.05pt;mso-wrap-distance-top:0pt;mso-wrap-distance-bottom:0pt;margin-top:-12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-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April 18,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4204335</wp:posOffset>
                </wp:positionV>
                <wp:extent cx="122936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S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331.0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S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37465</wp:posOffset>
                </wp:positionV>
                <wp:extent cx="2900045" cy="1276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Conduct &amp; Community Responsi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Support Specialist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T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alyn J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ghna Gog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00.55pt;mso-wrap-distance-left:9.05pt;mso-wrap-distance-right:9.05pt;mso-wrap-distance-top:0pt;mso-wrap-distance-bottom:0pt;margin-top:2.95pt;mso-position-vertical-relative:text;margin-left:4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Conduct &amp; Community Responsi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Support Specialist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ichelle T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alyn J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ghna Gog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61595</wp:posOffset>
                </wp:positionV>
                <wp:extent cx="9525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2546985" cy="755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9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Vice President/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Vice President/ Dean of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01665</wp:posOffset>
                </wp:positionH>
                <wp:positionV relativeFrom="paragraph">
                  <wp:posOffset>109855</wp:posOffset>
                </wp:positionV>
                <wp:extent cx="365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77770</wp:posOffset>
                </wp:positionH>
                <wp:positionV relativeFrom="paragraph">
                  <wp:posOffset>76835</wp:posOffset>
                </wp:positionV>
                <wp:extent cx="593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61595</wp:posOffset>
                </wp:positionV>
                <wp:extent cx="2359025" cy="795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organ Ly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rah Agu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2.6pt;mso-wrap-distance-left:9.05pt;mso-wrap-distance-right:9.05pt;mso-wrap-distance-top:0pt;mso-wrap-distance-bottom:0pt;margin-top:4.85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organ Ly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rah Agu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118745</wp:posOffset>
                </wp:positionV>
                <wp:extent cx="384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8515</wp:posOffset>
                </wp:positionH>
                <wp:positionV relativeFrom="paragraph">
                  <wp:posOffset>83185</wp:posOffset>
                </wp:positionV>
                <wp:extent cx="1097280" cy="379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6.55pt;mso-position-vertical-relative:text;margin-left:3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118110</wp:posOffset>
                </wp:positionV>
                <wp:extent cx="635" cy="192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5575</wp:posOffset>
                </wp:positionH>
                <wp:positionV relativeFrom="paragraph">
                  <wp:posOffset>137795</wp:posOffset>
                </wp:positionV>
                <wp:extent cx="2622550" cy="1029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gid As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Bonnie Yedi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Julissa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81.1pt;mso-wrap-distance-left:9.05pt;mso-wrap-distance-right:9.05pt;mso-wrap-distance-top:0pt;mso-wrap-distance-bottom:0pt;margin-top:10.8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gid As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Bonnie Yedi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Julissa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97155</wp:posOffset>
                </wp:positionV>
                <wp:extent cx="1086485" cy="521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ill Be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7.6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ill B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025</wp:posOffset>
                </wp:positionH>
                <wp:positionV relativeFrom="paragraph">
                  <wp:posOffset>78105</wp:posOffset>
                </wp:positionV>
                <wp:extent cx="2359025" cy="284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6.1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7770</wp:posOffset>
                </wp:positionH>
                <wp:positionV relativeFrom="paragraph">
                  <wp:posOffset>89535</wp:posOffset>
                </wp:positionV>
                <wp:extent cx="2489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679450</wp:posOffset>
                </wp:positionV>
                <wp:extent cx="1930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99695</wp:posOffset>
                </wp:positionV>
                <wp:extent cx="10795" cy="2732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2832100</wp:posOffset>
                </wp:positionV>
                <wp:extent cx="171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6675</wp:posOffset>
                </wp:positionH>
                <wp:positionV relativeFrom="paragraph">
                  <wp:posOffset>969645</wp:posOffset>
                </wp:positionV>
                <wp:extent cx="635" cy="189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5pt;margin-top:7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1417955</wp:posOffset>
                </wp:positionV>
                <wp:extent cx="1892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90870</wp:posOffset>
                </wp:positionH>
                <wp:positionV relativeFrom="paragraph">
                  <wp:posOffset>165100</wp:posOffset>
                </wp:positionV>
                <wp:extent cx="5511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174625</wp:posOffset>
                </wp:positionV>
                <wp:extent cx="1016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952500</wp:posOffset>
                </wp:positionV>
                <wp:extent cx="219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8355</wp:posOffset>
                </wp:positionH>
                <wp:positionV relativeFrom="paragraph">
                  <wp:posOffset>969645</wp:posOffset>
                </wp:positionV>
                <wp:extent cx="635" cy="2087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7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9">
                <wp:simplePos x="0" y="0"/>
                <wp:positionH relativeFrom="column">
                  <wp:posOffset>5721350</wp:posOffset>
                </wp:positionH>
                <wp:positionV relativeFrom="paragraph">
                  <wp:posOffset>969645</wp:posOffset>
                </wp:positionV>
                <wp:extent cx="1758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7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274955</wp:posOffset>
                </wp:positionV>
                <wp:extent cx="0" cy="1530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1.65pt" to="598.5pt,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753745</wp:posOffset>
                </wp:positionV>
                <wp:extent cx="2959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51435</wp:posOffset>
                </wp:positionV>
                <wp:extent cx="7943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41">
                <wp:simplePos x="0" y="0"/>
                <wp:positionH relativeFrom="column">
                  <wp:posOffset>4443730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26690</wp:posOffset>
                </wp:positionH>
                <wp:positionV relativeFrom="paragraph">
                  <wp:posOffset>762635</wp:posOffset>
                </wp:positionV>
                <wp:extent cx="3346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69030</wp:posOffset>
                </wp:positionH>
                <wp:positionV relativeFrom="paragraph">
                  <wp:posOffset>1820545</wp:posOffset>
                </wp:positionV>
                <wp:extent cx="14179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9030</wp:posOffset>
                </wp:positionH>
                <wp:positionV relativeFrom="paragraph">
                  <wp:posOffset>1821180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6510</wp:posOffset>
                </wp:positionH>
                <wp:positionV relativeFrom="paragraph">
                  <wp:posOffset>1820545</wp:posOffset>
                </wp:positionV>
                <wp:extent cx="635" cy="247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pt;margin-top:1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897890</wp:posOffset>
                </wp:positionV>
                <wp:extent cx="2667000" cy="10109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ari Mur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i N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Bonnie Yedi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70.7pt;mso-position-vertical-relative:text;margin-left:-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ari Mur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ri N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Bonnie Yedi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423545</wp:posOffset>
                </wp:positionV>
                <wp:extent cx="2655570" cy="5505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ide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lsea H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3.35pt;mso-wrap-distance-left:9.05pt;mso-wrap-distance-right:9.05pt;mso-wrap-distance-top:0pt;mso-wrap-distance-bottom:0pt;margin-top:33.35pt;mso-position-vertical-relative:text;margin-left:5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ide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helsea Hoo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2093595</wp:posOffset>
                </wp:positionV>
                <wp:extent cx="2697480" cy="14268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cob Rottingh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lia Dur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Bonnie Yedi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mi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eñ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lly Cah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rissa Reic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12.35pt;mso-wrap-distance-left:9.05pt;mso-wrap-distance-right:9.05pt;mso-wrap-distance-top:0pt;mso-wrap-distance-bottom:0pt;margin-top:164.85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cob Rottingha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ulia Dur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Bonnie Yedi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imi 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</w:rPr>
                        <w:t>Peñ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olly Cah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rissa Rei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130</wp:posOffset>
                </wp:positionH>
                <wp:positionV relativeFrom="paragraph">
                  <wp:posOffset>1751330</wp:posOffset>
                </wp:positionV>
                <wp:extent cx="2655570" cy="4565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5.95pt;mso-wrap-distance-left:9.05pt;mso-wrap-distance-right:9.05pt;mso-wrap-distance-top:0pt;mso-wrap-distance-bottom:0pt;margin-top:137.9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315</wp:posOffset>
                </wp:positionH>
                <wp:positionV relativeFrom="paragraph">
                  <wp:posOffset>749300</wp:posOffset>
                </wp:positionV>
                <wp:extent cx="1037590" cy="4337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Ke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15pt;mso-wrap-distance-left:9.05pt;mso-wrap-distance-right:9.05pt;mso-wrap-distance-top:0pt;mso-wrap-distance-bottom:0pt;margin-top:59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Ke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735</wp:posOffset>
                </wp:positionH>
                <wp:positionV relativeFrom="paragraph">
                  <wp:posOffset>2376170</wp:posOffset>
                </wp:positionV>
                <wp:extent cx="2942590" cy="14655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Meti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aff Interpret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Assistant Coordinator of Exam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Pokra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Clerk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15.4pt;mso-wrap-distance-left:9.05pt;mso-wrap-distance-right:9.05pt;mso-wrap-distance-top:0pt;mso-wrap-distance-bottom:0pt;margin-top:187.1pt;mso-position-vertical-relative:text;margin-left:48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5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Meti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aff Interpret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Assistant Coordinator of Exam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Pokra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Clerk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0240</wp:posOffset>
                </wp:positionH>
                <wp:positionV relativeFrom="paragraph">
                  <wp:posOffset>2072005</wp:posOffset>
                </wp:positionV>
                <wp:extent cx="1349375" cy="3562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lsea H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63.1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lsea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7365</wp:posOffset>
                </wp:positionH>
                <wp:positionV relativeFrom="paragraph">
                  <wp:posOffset>485140</wp:posOffset>
                </wp:positionV>
                <wp:extent cx="1086485" cy="5029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38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9565</wp:posOffset>
                </wp:positionH>
                <wp:positionV relativeFrom="paragraph">
                  <wp:posOffset>2047875</wp:posOffset>
                </wp:positionV>
                <wp:extent cx="1349375" cy="6470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61.2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7:00Z</dcterms:created>
  <dc:creator>Computing and Technology Services</dc:creator>
  <dc:description/>
  <cp:keywords/>
  <dc:language>en-US</dc:language>
  <cp:lastModifiedBy>Haerr, Terri</cp:lastModifiedBy>
  <cp:lastPrinted>2020-07-15T09:17:00Z</cp:lastPrinted>
  <dcterms:modified xsi:type="dcterms:W3CDTF">2023-04-2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8d8284e8d0dd58ed3532e671eed5c5faf807232a9b6a94eb93d80db0e576bd</vt:lpwstr>
  </property>
</Properties>
</file>