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an of Students Office</w:t>
      </w:r>
    </w:p>
    <w:p>
      <w:pPr>
        <w:pStyle w:val="Heading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istered Student Organization</w:t>
      </w:r>
    </w:p>
    <w:p>
      <w:pPr>
        <w:pStyle w:val="Heading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n-Employee Travel/Expense Log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Student Name: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University I.D. #: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dress: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City, State, Zip: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RSO: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Purpose of Travel: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s of Travel: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Location of Travel: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t A: Mileag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mplete this section </w:t>
      </w:r>
      <w:r>
        <w:rPr>
          <w:rFonts w:cs="Calibri" w:ascii="Calibri" w:hAnsi="Calibri"/>
          <w:sz w:val="22"/>
          <w:szCs w:val="22"/>
          <w:u w:val="single"/>
        </w:rPr>
        <w:t>only</w:t>
      </w:r>
      <w:r>
        <w:rPr>
          <w:rFonts w:cs="Calibri" w:ascii="Calibri" w:hAnsi="Calibri"/>
          <w:sz w:val="22"/>
          <w:szCs w:val="22"/>
        </w:rPr>
        <w:t xml:space="preserve"> if a personal vehicle was used for travel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leage for the most direct route will be reimbursed at the current University rate (Fall 2024: $0.67/mile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ttach a copy of map of travel total miles clearly stated from the map provider (i.e. Google maps)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10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453"/>
        <w:gridCol w:w="1420"/>
        <w:gridCol w:w="1313"/>
        <w:gridCol w:w="1180"/>
        <w:gridCol w:w="1332"/>
        <w:gridCol w:w="1250"/>
        <w:gridCol w:w="2055"/>
      </w:tblGrid>
      <w:tr>
        <w:trPr>
          <w:trHeight w:val="55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parture Locatio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parture</w:t>
            </w:r>
          </w:p>
          <w:p>
            <w:pPr>
              <w:pStyle w:val="Heading2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rrival Locatio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rrival Tim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les Travele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ts per Mil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 Mileage</w:t>
            </w:r>
          </w:p>
          <w:p>
            <w:pPr>
              <w:pStyle w:val="Heading2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imbursement</w:t>
            </w:r>
          </w:p>
        </w:tc>
      </w:tr>
      <w:tr>
        <w:trPr>
          <w:trHeight w:val="37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441" w:hanging="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441" w:hanging="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441" w:hanging="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37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441" w:hanging="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441" w:hanging="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37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441" w:hanging="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t B: Meal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als will be reimbursed on a per diem basis at the current University rate for meals not included with conference/workshop registration - </w:t>
      </w:r>
      <w:r>
        <w:rPr>
          <w:rFonts w:cs="Calibri" w:ascii="Calibri" w:hAnsi="Calibri"/>
          <w:b/>
          <w:sz w:val="22"/>
          <w:szCs w:val="22"/>
        </w:rPr>
        <w:t>no receipt is needed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ll 2024 In-state travel: $13.00 for breakfast, $15.00 for lunch, and $26.00 for dinner 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ll 2024 Out of State travel: Variable based on location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Attach a copy of the conference/workshop agenda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tbl>
      <w:tblPr>
        <w:tblW w:w="10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5016"/>
        <w:gridCol w:w="3181"/>
      </w:tblGrid>
      <w:tr>
        <w:trPr>
          <w:trHeight w:val="43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ist one date per line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al Type(s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List all meals to reimbursed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i.e. breakfast, dinner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ount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ist total cost for dat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i.e. $25.50)</w:t>
            </w:r>
          </w:p>
        </w:tc>
      </w:tr>
      <w:tr>
        <w:trPr>
          <w:trHeight w:val="23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31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art C: Other Travel Expense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king, hotel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huttle, public transportation, Uber/Lyft/Cab</w:t>
      </w:r>
    </w:p>
    <w:p>
      <w:pPr>
        <w:pStyle w:val="Normal"/>
        <w:ind w:firstLine="72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Transportation for meals/supplies will NOT be reimbursed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rfare, train fare, luggage fees</w:t>
      </w:r>
    </w:p>
    <w:p>
      <w:pPr>
        <w:pStyle w:val="Normal"/>
        <w:ind w:firstLine="72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Luggage fees for more than (1) checked bag will NOT be reimbursed unless it is for conference supplie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ttach a copy of the original receipt(s) with the provider and total amount paid clearly stated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Email receipt for Uber/Lyft, airfare, train fare is acceptabl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10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6581"/>
        <w:gridCol w:w="2631"/>
      </w:tblGrid>
      <w:tr>
        <w:trPr>
          <w:trHeight w:val="30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tion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ount</w:t>
            </w:r>
          </w:p>
        </w:tc>
      </w:tr>
      <w:tr>
        <w:trPr>
          <w:trHeight w:val="47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Student Signature: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Date</w:t>
        <w:softHyphen/>
        <w:t>: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Advisor/Fiscal Agent Signature: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Date</w:t>
        <w:softHyphen/>
        <w:t>: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o be completed by the Dean of Students Offi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Account #  </w:t>
      </w:r>
      <w:r>
        <w:rPr>
          <w:rFonts w:cs="Calibri" w:ascii="Calibri" w:hAnsi="Calibri"/>
          <w:sz w:val="22"/>
          <w:szCs w:val="22"/>
          <w:u w:val="single"/>
        </w:rPr>
        <w:t>_</w:t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 xml:space="preserve">Total Amount: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ean of Students Office</w:t>
    </w:r>
  </w:p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DATE \@"M\/d\/yyyy"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7/31/2026</w:t>
    </w:r>
    <w:r>
      <w:rPr>
        <w:sz w:val="16"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9:01:00Z</dcterms:created>
  <dc:creator>Department of Industrial Tech</dc:creator>
  <dc:description/>
  <cp:keywords/>
  <dc:language>en-US</dc:language>
  <cp:lastModifiedBy>Marshall, Heather</cp:lastModifiedBy>
  <cp:lastPrinted>2005-09-14T09:29:00Z</cp:lastPrinted>
  <dcterms:modified xsi:type="dcterms:W3CDTF">2024-07-11T19:34:00Z</dcterms:modified>
  <cp:revision>3</cp:revision>
  <dc:subject/>
  <dc:title>Travel/Expense Log</dc:title>
</cp:coreProperties>
</file>